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76"/>
        <w:gridCol w:w="4803"/>
        <w:gridCol w:w="311"/>
      </w:tblGrid>
      <w:tr>
        <w:trPr>
          <w:trHeight w:val="333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87" w:leader="none"/>
                <w:tab w:val="left" w:pos="3994" w:leader="none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bookmarkStart w:id="0" w:name="_Hlk195540610"/>
            <w:bookmarkEnd w:id="0"/>
            <w:r>
              <w:rPr>
                <w:b/>
                <w:sz w:val="24"/>
                <w:szCs w:val="24"/>
              </w:rPr>
              <w:t>TÊN CƠ SỞ:……………………………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087" w:leader="none"/>
                <w:tab w:val="left" w:pos="3994" w:leader="none"/>
              </w:tabs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ĐỊA CHỈ:………………………………... </w:t>
            </w:r>
          </w:p>
        </w:tc>
        <w:tc>
          <w:tcPr>
            <w:tcW w:w="5390" w:type="dxa"/>
            <w:gridSpan w:val="3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6215</wp:posOffset>
                      </wp:positionV>
                      <wp:extent cx="188023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5.45pt" to="203.5pt,15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33" w:hRule="atLeast"/>
        </w:trPr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1087" w:leader="none"/>
                <w:tab w:val="left" w:pos="3994" w:leader="none"/>
              </w:tabs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óc Trăng, ngày……tháng……năm….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HÀO GI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 mua chất thải tái chế của Bệnh viện chuyên khoa Sản Nhi tỉnh Sóc Tră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>ĐVT: Đồng</w:t>
      </w:r>
    </w:p>
    <w:tbl>
      <w:tblPr>
        <w:tblW w:w="4400" w:type="pct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06"/>
        <w:gridCol w:w="833"/>
        <w:gridCol w:w="1365"/>
        <w:gridCol w:w="1188"/>
        <w:gridCol w:w="1249"/>
      </w:tblGrid>
      <w:tr>
        <w:trPr>
          <w:trHeight w:val="9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ố TT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ên hàng hó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V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gi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thùng các – tô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 nhựa nước biển dò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 nhựa nước biển dẻ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Can nhự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hai lọ thủy tinh, chai b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CHỦ CƠ SỞ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(Ký tên, đóng dấu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sz w:val="24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  <w:jc w:val="both"/>
    </w:pPr>
    <w:rPr>
      <w:rFonts w:eastAsia="Calibri"/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8:00Z</dcterms:created>
  <dc:creator>Minh Vuong</dc:creator>
  <dc:description/>
  <cp:keywords/>
  <dc:language>en-US</dc:language>
  <cp:lastModifiedBy>ismail - [2010]</cp:lastModifiedBy>
  <cp:lastPrinted>2024-03-11T07:38:00Z</cp:lastPrinted>
  <dcterms:modified xsi:type="dcterms:W3CDTF">2025-04-17T09:34:00Z</dcterms:modified>
  <cp:revision>7</cp:revision>
  <dc:subject/>
  <dc:title>BỆNH VIỆN CHUYÊN KHOA SẢN-NHI</dc:title>
</cp:coreProperties>
</file>