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985</wp:posOffset>
                </wp:positionV>
                <wp:extent cx="2027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ƠN</w:t>
      </w:r>
      <w:r>
        <w:rPr>
          <w:rFonts w:cs="Times New Roman" w:ascii="Times New Roman" w:hAnsi="Times New Roman"/>
          <w:b/>
          <w:sz w:val="28"/>
          <w:szCs w:val="28"/>
        </w:rPr>
        <w:t xml:space="preserve"> ĐĂNG KÝ DỰ TUYỂ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ỢP ĐỒNG LAO ĐỘ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val="en-US"/>
        </w:rPr>
        <w:t>Giám đốc Bệnh viện chuyên khoa Sản Nhi tỉnh Sóc Trăng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Tên tôi là (chữ in hoa): 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Nam (Nữ): 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Ngày, tháng, năm sinh: ...................................................... Tại: 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Số chứng minh nhân dân/Căn cước công dân/Hộ chiếu: 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>Ngày cấp: ........./........./......... Nơi cấp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...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Dân tộc: ............................................. Tôn giáo: 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Địa chỉ đăng ký thường trú: 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Địa chỉ đăng ký tạm trú: 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Địa chỉ liên hệ: 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Điện thoại: 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….</w:t>
      </w:r>
      <w:r>
        <w:rPr>
          <w:rFonts w:cs="Times New Roman" w:ascii="Times New Roman" w:hAnsi="Times New Roman"/>
          <w:sz w:val="28"/>
          <w:szCs w:val="28"/>
        </w:rPr>
        <w:t xml:space="preserve">Fax: ....................................... E-mail: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 Trình độ giáo dục phổ thông cao nhất: 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 Trình độ chuyên mô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nhất: 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. Trình độ kỹ năng nghề (nếu có): 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. Ngoại ngữ: ........................................ Trình độ: 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au khi tìm hiểu thông tin và xuất phát từ nhu cầu, nguyện vọng cá nhân, tôi đăng ký dự tuyển vào vị trí việc làm: 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Tôi xin gửi các giấy tờ kèm theo như sau: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…………………………………………………………………………………….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những nội dung nói trên là đúng sự thật và thực hiện đúng các quy định về tuyể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ụng</w:t>
      </w:r>
      <w:r>
        <w:rPr>
          <w:rFonts w:cs="Times New Roman" w:ascii="Times New Roman" w:hAnsi="Times New Roman"/>
          <w:sz w:val="28"/>
          <w:szCs w:val="28"/>
        </w:rPr>
        <w:t xml:space="preserve"> lao động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ab/>
        <w:tab/>
        <w:tab/>
        <w:tab/>
        <w:tab/>
        <w:tab/>
        <w:tab/>
        <w:t>Sóc Trăng        tháng     năm 20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ĐĂNG KÝ DỰ TUYỂN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ahoma" w:cs="Tahoma"/>
      <w:color w:val="000000"/>
    </w:rPr>
  </w:style>
  <w:style w:type="character" w:styleId="CommentSubjectChar">
    <w:name w:val="Comment Subject Char"/>
    <w:qFormat/>
    <w:rPr>
      <w:rFonts w:ascii="Tahoma" w:hAnsi="Tahoma" w:eastAsia="Tahoma" w:cs="Tahoma"/>
      <w:b/>
      <w:bCs/>
      <w:color w:val="000000"/>
    </w:rPr>
  </w:style>
  <w:style w:type="character" w:styleId="BalloonTextChar">
    <w:name w:val="Balloon Text Char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01:00Z</dcterms:created>
  <dc:creator>ThuyVanPTVB</dc:creator>
  <dc:description/>
  <cp:keywords/>
  <dc:language>en-US</dc:language>
  <cp:lastModifiedBy>User</cp:lastModifiedBy>
  <cp:lastPrinted>2023-05-15T14:52:00Z</cp:lastPrinted>
  <dcterms:modified xsi:type="dcterms:W3CDTF">2024-07-09T08:33:00Z</dcterms:modified>
  <cp:revision>6</cp:revision>
  <dc:subject/>
  <dc:title/>
</cp:coreProperties>
</file>